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евое сообщество «Лидеры образования. СКО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obshe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здания сообщества</w:t>
      </w:r>
      <w:r>
        <w:rPr>
          <w:rFonts w:cs="Times New Roman" w:ascii="Times New Roman" w:hAnsi="Times New Roman"/>
          <w:sz w:val="28"/>
          <w:szCs w:val="28"/>
        </w:rPr>
        <w:t>: подключение других школ к совместному обучению, представление и обсуждение результатов работы, совместное решение, возникающих проблем при внедрении новых подхо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Эмблема сообщест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59690</wp:posOffset>
            </wp:positionV>
            <wp:extent cx="1736090" cy="163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55" t="37416" r="38991" b="1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зультаты работы</w:t>
      </w:r>
      <w:r>
        <w:rPr>
          <w:rFonts w:cs="Times New Roman" w:ascii="Times New Roman" w:hAnsi="Times New Roman"/>
          <w:sz w:val="28"/>
          <w:szCs w:val="28"/>
        </w:rPr>
        <w:t xml:space="preserve">: на сайте размещены материалы и наработки педагогов по семи модулям программы; разработки коучингов, менторингов,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, среднесрочного планирования; составлено общее планирование; созданы рабочие исследовательские группы, внедряющие новые подходы в образов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успешности на начальном этапе</w:t>
      </w:r>
      <w:r>
        <w:rPr>
          <w:rFonts w:cs="Times New Roman" w:ascii="Times New Roman" w:hAnsi="Times New Roman"/>
          <w:sz w:val="28"/>
          <w:szCs w:val="28"/>
        </w:rPr>
        <w:t>: количество проведенных совместных мероприятий, встреч представителей школ сообщества, уверенное использование педагогами возможностей сетевого взаимодействия для решения проблем и достижения целей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план сетевого сообщества «Лидеры образования»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рганизация обучения учителей в сетевом сообществ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совместные мероприятия, интернет для получения инструкций от экспертов, электронная поч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и:</w:t>
      </w:r>
      <w:r>
        <w:rPr>
          <w:rFonts w:cs="Times New Roman" w:ascii="Times New Roman" w:hAnsi="Times New Roman"/>
          <w:sz w:val="28"/>
          <w:szCs w:val="28"/>
        </w:rPr>
        <w:t xml:space="preserve"> коучинги, менторинги,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ителя освоят новые навыки, научатся работать с новыми способами обуч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ителей:</w:t>
      </w:r>
      <w:r>
        <w:rPr>
          <w:rFonts w:cs="Times New Roman" w:ascii="Times New Roman" w:hAnsi="Times New Roman"/>
          <w:sz w:val="28"/>
          <w:szCs w:val="28"/>
        </w:rPr>
        <w:t xml:space="preserve"> учителя прошедшие курсы по уровневым программам (первый, второй, третий уровень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е группы:</w:t>
      </w:r>
      <w:r>
        <w:rPr>
          <w:rFonts w:cs="Times New Roman" w:ascii="Times New Roman" w:hAnsi="Times New Roman"/>
          <w:sz w:val="28"/>
          <w:szCs w:val="28"/>
        </w:rPr>
        <w:t xml:space="preserve"> группа учителей начальных классов, группа учителей иностранного языка, группа учителей казахского язы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для руководства и управления сеть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сообщ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88"/>
        <w:gridCol w:w="1859"/>
        <w:gridCol w:w="1883"/>
        <w:gridCol w:w="1901"/>
        <w:gridCol w:w="197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об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ая цель группы – описание деятельност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лиде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-шк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, заместитель директора по НМР, учителя русского языка и литературы, немецкого языка, экономики, права, начальных классов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(исходное мероприятие – учителя предметник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я и планирование и оцен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ведение коучингов, менторинг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лидерству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учителей  иностранного язы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-шк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 иностранного я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т проводиться периодически для полной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(исходное мероприятие – учителя предметник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ов у людей и разработка процес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ланирова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нешнее воздействие и опрос в классах касательно цели обу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учителей начальных клас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-шк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т проводиться периодически для полной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(учителя предметники посредством руководителя мероприят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ов у людей и разработка процес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ланирова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нешнее воздействие и опрос в классах касательно цели обу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учителей казахского язы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-шк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 казахского я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т проводиться периодически для полной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 (учителя предметники посредством руководителя мероприят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ов у людей и разработка процес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ланирова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нешнее воздействие и опрос в классах касательно цели обу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bshestvo.ucoz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4:00Z</dcterms:created>
  <dc:creator>Евгений</dc:creator>
  <dc:description/>
  <cp:keywords/>
  <dc:language>en-US</dc:language>
  <cp:lastModifiedBy>ученик4</cp:lastModifiedBy>
  <dcterms:modified xsi:type="dcterms:W3CDTF">2013-12-09T05:24:00Z</dcterms:modified>
  <cp:revision>2</cp:revision>
  <dc:subject/>
  <dc:title/>
</cp:coreProperties>
</file>